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69595</wp:posOffset>
                  </wp:positionV>
                  <wp:extent cx="637540" cy="609600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9 , ngày  22  tháng   12    nă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Ö MÔØI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ính göûi 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920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Ủy viên Ban Chấp hành Công đoàn Giáo dục Quậ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Ủy viên Ủy ban Kiểm tra CĐGD Quậ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Ban Thöôøng vuï Coâng ñoøan Giaùo duïc Quaän 9 traân troïng kính môøi caùc </w:t>
      </w:r>
      <w:r>
        <w:rPr>
          <w:rFonts w:cs="Times New Roman" w:ascii="Times New Roman" w:hAnsi="Times New Roman"/>
          <w:sz w:val="28"/>
          <w:szCs w:val="28"/>
        </w:rPr>
        <w:t>đồng chí</w:t>
      </w:r>
      <w:r>
        <w:rPr>
          <w:sz w:val="28"/>
          <w:szCs w:val="28"/>
        </w:rPr>
        <w:t xml:space="preserve"> theo thaønh phaàn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sz w:val="28"/>
          <w:szCs w:val="28"/>
        </w:rPr>
        <w:t xml:space="preserve"> ñeán döï H</w:t>
      </w:r>
      <w:r>
        <w:rPr>
          <w:rFonts w:cs="Times New Roman" w:ascii="Times New Roman" w:hAnsi="Times New Roman"/>
          <w:sz w:val="28"/>
          <w:szCs w:val="28"/>
        </w:rPr>
        <w:t xml:space="preserve">ội nghị Ban Chấp hành CĐGD Quận </w:t>
      </w:r>
      <w:r>
        <w:rPr>
          <w:sz w:val="28"/>
          <w:szCs w:val="28"/>
        </w:rPr>
        <w:t>vôùi noäi dung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-Thôøi gian 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10 giờ 30 ngày Thứ hai 26/12/2016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-Ñòa ñieåm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ội trường Phòng Giáo dục và Đào tạo Quận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2-14 Nguyễn Trãi, Phường Hiệp Ph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3-Noäi dung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ọp Ban tổ chức “Lễ hội Mừng Xuân, Mừng Đảng của Ngành Giáo dục và Đào tạo quận 9” Tết Đinh Dậu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-Chủ trì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Đ/c Nguyễn Văn Quí – Trưởng ban Tổ chức Lễ hội Xuân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Vì tính ch</w:t>
      </w:r>
      <w:r>
        <w:rPr>
          <w:rFonts w:cs="Times New Roman" w:ascii="Times New Roman" w:hAnsi="Times New Roman"/>
          <w:sz w:val="28"/>
          <w:szCs w:val="28"/>
        </w:rPr>
        <w:t xml:space="preserve">ất quan trọng của hội nghị, </w:t>
      </w:r>
      <w:r>
        <w:rPr>
          <w:sz w:val="28"/>
          <w:szCs w:val="28"/>
        </w:rPr>
        <w:t xml:space="preserve">raát mong caùc </w:t>
      </w:r>
      <w:r>
        <w:rPr>
          <w:rFonts w:cs="Times New Roman" w:ascii="Times New Roman" w:hAnsi="Times New Roman"/>
          <w:sz w:val="28"/>
          <w:szCs w:val="28"/>
        </w:rPr>
        <w:t>đồng chí</w:t>
      </w:r>
      <w:r>
        <w:rPr>
          <w:sz w:val="28"/>
          <w:szCs w:val="28"/>
        </w:rPr>
        <w:t xml:space="preserve"> ñeán ñuùng giôø vaø </w:t>
      </w:r>
      <w:r>
        <w:rPr>
          <w:rFonts w:cs="Times New Roman" w:ascii="Times New Roman" w:hAnsi="Times New Roman"/>
          <w:sz w:val="28"/>
          <w:szCs w:val="28"/>
        </w:rPr>
        <w:t xml:space="preserve">có mặt </w:t>
      </w:r>
      <w:r>
        <w:rPr>
          <w:sz w:val="28"/>
          <w:szCs w:val="28"/>
        </w:rPr>
        <w:t>ñaày ñuû ñeå bu</w:t>
      </w:r>
      <w:r>
        <w:rPr>
          <w:rFonts w:cs="Times New Roman" w:ascii="Times New Roman" w:hAnsi="Times New Roman"/>
          <w:sz w:val="28"/>
          <w:szCs w:val="28"/>
        </w:rPr>
        <w:t xml:space="preserve">ổi làm việc </w:t>
      </w:r>
      <w:r>
        <w:rPr>
          <w:sz w:val="28"/>
          <w:szCs w:val="28"/>
        </w:rPr>
        <w:t xml:space="preserve"> ñaït keát quaû toát vaø thaønh coâng toát ñeï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raân troïng kính chaøo 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M.BAN THÖÔØNG VUÏ CÑG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CHUÛ TÒ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rFonts w:cs="VNI-Ariston" w:ascii="VNI-Ariston" w:hAnsi="VNI-Ariston"/>
          <w:b/>
          <w:sz w:val="28"/>
          <w:szCs w:val="28"/>
        </w:rPr>
        <w:t>Hoøang Huøng Nam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Đề nghị CT- CĐCS lưu ý danh sách BCH-UBKT-CĐGD Quận đính kèm để thông báo dự họp đầy đủ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84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ÊN ĐÒAN LAO ĐỘNG QUẬN 9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ĐOÀN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46150</wp:posOffset>
                  </wp:positionV>
                  <wp:extent cx="612775" cy="609600"/>
                  <wp:effectExtent l="0" t="0" r="0" b="0"/>
                  <wp:wrapTight wrapText="bothSides">
                    <wp:wrapPolygon edited="0">
                      <wp:start x="-658" y="0"/>
                      <wp:lineTo x="-658" y="20912"/>
                      <wp:lineTo x="21483" y="20912"/>
                      <wp:lineTo x="21483" y="0"/>
                      <wp:lineTo x="-658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ận 9 , ngày    19     tháng  10    năm  2012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118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H SÁCH TRÍCH NG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HÂN SỰ BAN CHẤP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ĐOÀN GIÁO DỤC QUẬ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ần thứ IV   -   Nhiệm kỳ 2012–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630"/>
        <w:gridCol w:w="540"/>
        <w:gridCol w:w="2160"/>
        <w:gridCol w:w="720"/>
        <w:gridCol w:w="630"/>
        <w:gridCol w:w="810"/>
        <w:gridCol w:w="630"/>
        <w:gridCol w:w="720"/>
        <w:gridCol w:w="1350"/>
        <w:gridCol w:w="810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ĂM SI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 VỤ &amp; Đ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VỊ CÔNG TÁ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ẢNG VIÊ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ÂN TỘ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ÌNH Đ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ỆN THỌ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H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ÍNH  TR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ỌC V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V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 Hùng 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GD Quận-Phòng GDĐT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883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Trung tâm KTTH-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ó Chủ tịch CĐGD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2 447 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Thị Bích Hợ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V Thường vụ - TB Nữ công  CĐGD Quận, GV trường BDGD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4105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 Quang Tuyế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8058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m Lê Hà Gi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7812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Hoàng Phú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V-BCH CĐGD Quậ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V trường THCS Phước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Thể dục 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641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nh Hồng Phá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V.BCH –CNUBKT CĐCS trường THCS Hưng Bì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n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67059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Trường Phướ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Phòng GDĐT Quận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7300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ương Thị Hồng Đà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ệu trưởng_MN Phong Ph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Mầm 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.568.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 Công Hiể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ệu trưởng trường THCS Đặng Tấn T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ung cấp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V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8227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Thanh Tuyề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 viên Phòng GDĐT Q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 Điều dư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39989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7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IÊN ĐÒAN LAO ĐỘNG QUẬN 9  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CÔNG ĐOÀN GIÁO DỤ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________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46150</wp:posOffset>
                  </wp:positionV>
                  <wp:extent cx="612775" cy="609600"/>
                  <wp:effectExtent l="0" t="0" r="0" b="0"/>
                  <wp:wrapTight wrapText="bothSides">
                    <wp:wrapPolygon edited="0">
                      <wp:start x="-658" y="0"/>
                      <wp:lineTo x="-658" y="20912"/>
                      <wp:lineTo x="21483" y="20912"/>
                      <wp:lineTo x="21483" y="0"/>
                      <wp:lineTo x="-658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Quận 9 , ngày  19   tháng  10    năm 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TRÍCH NGANG NHÂN S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ỦY BAN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ÔNG ĐOÀN GIÁO DỤC QUẬ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Lần thứ IV   -   Nhiệm kỳ 2012–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5"/>
        </w:rPr>
      </w:pPr>
      <w:r>
        <w:rPr>
          <w:rFonts w:cs="Times New Roman" w:ascii="Times New Roman" w:hAnsi="Times New Roman"/>
          <w:b/>
          <w:i/>
          <w:sz w:val="22"/>
          <w:szCs w:val="25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630"/>
        <w:gridCol w:w="630"/>
        <w:gridCol w:w="2250"/>
        <w:gridCol w:w="450"/>
        <w:gridCol w:w="630"/>
        <w:gridCol w:w="720"/>
        <w:gridCol w:w="540"/>
        <w:gridCol w:w="810"/>
        <w:gridCol w:w="1530"/>
        <w:gridCol w:w="1080"/>
      </w:tblGrid>
      <w:tr>
        <w:trPr>
          <w:trHeight w:val="2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 &amp; 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VỊ CÔNG TÁ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ẢNG VIÊ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ỆN THỌ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5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 TR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V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H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ủ tịch CĐCS Trung tâm KTTH-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ó Chủ tịch CĐGD Q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12 447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nhiệm</w:t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Ho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 trường M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ử nhân Mầm n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75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Văn Hải S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Chủ tịch CĐCS trường THCS Tân Ph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SP Hó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814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Qu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G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ng tâm KTTH Hướng Nghiệ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Kỷ thuậ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821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ơng Hoàng Dũ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tịch CĐCS trường TH Nguyễn Minh Qu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cấ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nhân Tiểu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2312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3:00Z</dcterms:created>
  <dc:creator>hieulq</dc:creator>
  <dc:description/>
  <dc:language>en-US</dc:language>
  <cp:lastModifiedBy>l</cp:lastModifiedBy>
  <dcterms:modified xsi:type="dcterms:W3CDTF">2016-12-22T09:43:00Z</dcterms:modified>
  <cp:revision>2</cp:revision>
  <dc:subject/>
  <dc:title>LIEÂN ÑOØAN LAO ÑOÄNG QUAÄN 9</dc:title>
</cp:coreProperties>
</file>